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борьбы с коррупцией: прокуратура Кировского района информирует»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дательства в сфере противодействия коррупции является приоритетным направлением надзора прокуратуры района, в связи с чем, проверки исполнения работодателями трудового законодательства осуществляются на постоян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е время борьба с коррупцией является одним из основных направлений деятельности всех правоохранительных органов Российской Федерации. При этом, коррупционные проявления с каждым годом обретают все более скрытые ф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ак, за 11 месяцев 2018 года прокуратурой района выявлено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нарушения законодательства. В связи с выявленными прокуратурой района в целях их устранения внесено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редставлений, по результатам рассмотрения которых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 xml:space="preserve">должностных лиц привлечены к дисциплинарной ответственности, на противоречащие федеральному законодательству нормативные правовые акты принесено 19 протестов, по результатам рассмотрения которых выявленные нарушения устране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ая часть выявленных нарушений связана с неприятием руководителями коммерческих организаций, бюджетных учреждений, а также главами муниципальных образований мер по профилактике коррупции, их эффективности. Зачастую профилактические меры в рассматриваемой сфере носят формальный характер. Вместе с тем, отсутствие профилактической работы в рассматриваемой сфере создает благоприятные условия для формирования коррупционных проявлений, коррупционных связей, сх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, 09.12.2018 в России отмечается день борьбы с коррупцией, которые провозглашен Конвенцией Генассамблеи ООН 09.12.2003. Наша страна ратифицировала Конвенцию в марте 2006 года. Данная Конвенция возлагает на государства ее ратифицировавшие обязанности по принятию мер, направленных на противодействие коррупции, в том числе по внесению изменений в законодательство, по созданию специальных органов по борьбе с коррупцией. Столь серьезное внимание борьбе с коррупцией уделяется поскольку она так или иначе затрагивает все страны, является причиной замедления экономического роста, нивелирует законодательство, ставит под угрозу существование демократических институтов общества, проявляясь во взяточничестве, присвоении материальных ценностей и денежных средств, аффилированности организаций, так называемых откатах и существенном завышении стоимости выполненных работ, оказ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уя об изложенном, прокуратура Кировского района рекомендует гражданам, обладающим информацией о фактах проявления коррупции  обращаться с соответствующими заявлениями в прокуратуру Кировского района. При этом, рассмотрению подлежат и анонимные обращения граждан, содержащие сведения о нарушениях законодательства в рассматриваемой сфере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      Д.Ю. Крейнович</w:t>
      </w:r>
    </w:p>
    <w:sectPr>
      <w:type w:val="nextPage"/>
      <w:pgSz w:w="11906" w:h="16838"/>
      <w:pgMar w:left="90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9:00Z</dcterms:created>
  <dc:creator>Admin</dc:creator>
  <dc:description/>
  <dc:language>en-US</dc:language>
  <cp:lastModifiedBy>Пользователь</cp:lastModifiedBy>
  <cp:lastPrinted>2018-08-15T16:45:00Z</cp:lastPrinted>
  <dcterms:modified xsi:type="dcterms:W3CDTF">2018-12-10T01:19:00Z</dcterms:modified>
  <cp:revision>2</cp:revision>
  <dc:subject/>
  <dc:title>Прокуратура Приморского края</dc:title>
</cp:coreProperties>
</file>